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37160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Name 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SHOW Student Response P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nclusion can you draw about Claire Blackwell? Use information from the selection to support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9710</wp:posOffset>
            </wp:positionV>
            <wp:extent cx="1485900" cy="1369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7:00Z</dcterms:created>
  <dc:creator>06475</dc:creator>
  <dc:description/>
  <cp:keywords/>
  <dc:language>en-US</dc:language>
  <cp:lastModifiedBy>06475</cp:lastModifiedBy>
  <dcterms:modified xsi:type="dcterms:W3CDTF">2009-04-13T19:17:00Z</dcterms:modified>
  <cp:revision>2</cp:revision>
  <dc:subject/>
  <dc:title>                                                                     Name _________________</dc:title>
</cp:coreProperties>
</file>